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Central Colorado Title &amp; Escro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240"/>
        <w:gridCol w:w="900"/>
        <w:gridCol w:w="1800"/>
        <w:gridCol w:w="360"/>
        <w:gridCol w:w="2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 Dat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losing: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ing Agent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Phone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Agent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Phone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ller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1980"/>
        <w:gridCol w:w="29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il out?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uyer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1980"/>
        <w:gridCol w:w="29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ail out?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nder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49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er:</w:t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equirement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2700"/>
        <w:gridCol w:w="198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yoff  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er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al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rdered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off 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er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rdered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ther Requirements:</w:t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35"/>
        <w:gridCol w:w="536"/>
        <w:gridCol w:w="535"/>
        <w:gridCol w:w="945"/>
        <w:gridCol w:w="128"/>
        <w:gridCol w:w="117"/>
        <w:gridCol w:w="684"/>
        <w:gridCol w:w="26"/>
        <w:gridCol w:w="711"/>
        <w:gridCol w:w="193"/>
        <w:gridCol w:w="247"/>
        <w:gridCol w:w="521"/>
        <w:gridCol w:w="241"/>
        <w:gridCol w:w="298"/>
        <w:gridCol w:w="357"/>
        <w:gridCol w:w="710"/>
        <w:gridCol w:w="885"/>
        <w:gridCol w:w="99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lida Water/Sewer: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rdered: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MLS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py of Well Permit: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mented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8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No.: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pane Tank Lease: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rate Lease?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te Propane?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wn of BV (Water)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rdered:</w:t>
            </w:r>
          </w:p>
        </w:tc>
        <w:tc>
          <w:tcPr>
            <w:tcW w:w="2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V Sanitation: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rdered: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ncha Springs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rdered: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ngre de Cristo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?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OA Dues: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59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rate Rent?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Deposit?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lorado State Sales Tax Due (out of state sellers)?</w:t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LC Needed                     Ordered By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Lender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Title Co.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Other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A Being Used?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3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anufactured Home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Title Transfer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Purge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Ot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1"/>
        <w:gridCol w:w="1931"/>
        <w:gridCol w:w="1263"/>
        <w:gridCol w:w="630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: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nest Money: 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By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sting Co.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Title Co.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Othe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1:00Z</dcterms:created>
  <dc:creator>Arika A. Banghart</dc:creator>
  <dc:description/>
  <cp:keywords/>
  <dc:language>en-US</dc:language>
  <cp:lastModifiedBy>Gwen</cp:lastModifiedBy>
  <cp:lastPrinted>2006-05-09T13:04:00Z</cp:lastPrinted>
  <dcterms:modified xsi:type="dcterms:W3CDTF">2014-02-24T16:11:00Z</dcterms:modified>
  <cp:revision>2</cp:revision>
  <dc:subject/>
  <dc:title>Central Colorado Title &amp; Escrow, Inc</dc:title>
</cp:coreProperties>
</file>